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57150</wp:posOffset>
                </wp:positionV>
                <wp:extent cx="2726690" cy="6498590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536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MODALITA’ DI ISCRIZIO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L’iscrizione al corso può avvenire inviando la scheda tramite e-mail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lballa@aslcn2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 oppure consegna a mano presso la sede dei Servizi Sociali Bra – Ospedale S. Spirito Bra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entro e non oltre il 13 ottobre 2016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ESTINATAR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Familiari, badanti e volont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  <w:t>E’ richiesta la conoscenza della lingua ital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Numero massimo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 pers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Il corso 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GRATUITO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Al  termine del corso verrà rilasciato u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ttestato di partecipazione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14.7pt;mso-wrap-distance-left:9.05pt;mso-wrap-distance-right:9.05pt;mso-wrap-distance-top:0pt;mso-wrap-distance-bottom:0pt;margin-top:4.5pt;mso-position-vertical-relative:text;margin-left:-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 xml:space="preserve">MODALITA’ DI ISCRIZION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L’iscrizione al corso può avvenire inviando la scheda tramite e-mail a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lballa@aslcn2.it</w:t>
                        </w:r>
                      </w:hyperlink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 oppure consegna a mano presso la sede dei Servizi Sociali Bra – Ospedale S. Spirito Bra,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entro e non oltre il 13 ottobre 2016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6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DESTINATAR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Familiari, badanti e volont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  <w:u w:val="single"/>
                        </w:rPr>
                        <w:t>E’ richiesta la conoscenza della lingua itali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Numero massimo: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 pers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Il corso è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GRATUITO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Al  termine del corso verrà rilasciato un </w:t>
                      </w: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attestato di partecipazione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3445</wp:posOffset>
            </wp:positionH>
            <wp:positionV relativeFrom="paragraph">
              <wp:posOffset>36195</wp:posOffset>
            </wp:positionV>
            <wp:extent cx="2743200" cy="1689735"/>
            <wp:effectExtent l="0" t="0" r="0" b="0"/>
            <wp:wrapTight wrapText="bothSides">
              <wp:wrapPolygon edited="0">
                <wp:start x="17" y="0"/>
                <wp:lineTo x="17" y="21465"/>
                <wp:lineTo x="-17721" y="21465"/>
                <wp:lineTo x="-17721" y="0"/>
                <wp:lineTo x="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838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0540</wp:posOffset>
                </wp:positionH>
                <wp:positionV relativeFrom="paragraph">
                  <wp:posOffset>99695</wp:posOffset>
                </wp:positionV>
                <wp:extent cx="32004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6505" cy="3790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6505" cy="37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0465" cy="3619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25" r="-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36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left" w:pos="4253" w:leader="none"/>
                                      <w:tab w:val="center" w:pos="4819" w:leader="none"/>
                                      <w:tab w:val="right" w:pos="9638" w:leader="none"/>
                                    </w:tabs>
                                    <w:spacing w:before="20" w:after="0"/>
                                    <w:rPr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8930" cy="37846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48" r="-11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8930" cy="378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892810" cy="27241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1" t="-101" r="-31" b="-10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7.85pt;mso-position-vertical-relative:text;margin-left:2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  <w:tbl>
                      <w:tblPr>
                        <w:tblW w:w="4394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2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6505" cy="3790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6505" cy="37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0465" cy="3619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5" r="-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left" w:pos="4253" w:leader="none"/>
                                <w:tab w:val="center" w:pos="4819" w:leader="none"/>
                                <w:tab w:val="right" w:pos="9638" w:leader="none"/>
                              </w:tabs>
                              <w:spacing w:before="20" w:after="0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3784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892810" cy="27241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101" r="-31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38100</wp:posOffset>
                </wp:positionV>
                <wp:extent cx="2726690" cy="4472940"/>
                <wp:effectExtent l="0" t="0" r="38100" b="3810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45110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RESPONSABILE DEL 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ott.ssa Laura MARIN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S.O.S. SERVIZI SOCIALI BRA – OSPEDALE S. SPIRITO BR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Dott.ssa Loredana Ball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  <w:szCs w:val="22"/>
                                </w:rPr>
                                <w:t>lballa@aslcn2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Tel.: 0172/42071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355.2pt;mso-wrap-distance-left:9.05pt;mso-wrap-distance-right:9.05pt;mso-wrap-distance-top:0pt;mso-wrap-distance-bottom:0pt;margin-top:3pt;mso-position-vertical-relative:text;margin-left:-12.6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RESPONSABILE DEL COR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8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ott.ssa Laura MARINAR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S.O.S. SERVIZI SOCIALI BRA – OSPEDALE S. SPIRITO BR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Dott.ssa Loredana Ball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E-mail: </w:t>
                      </w:r>
                      <w:hyperlink r:id="rId1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  <w:szCs w:val="22"/>
                          </w:rPr>
                          <w:t>lballa@aslcn2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Tel.: 0172/420711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color w:val="000080"/>
          <w:sz w:val="14"/>
        </w:rPr>
      </w:pPr>
      <w:r>
        <w:rPr>
          <w:rFonts w:cs="Tahoma" w:ascii="Tahoma" w:hAnsi="Tahoma"/>
          <w:b/>
          <w:color w:val="00008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lang w:val="en-US" w:eastAsia="en-US"/>
        </w:rPr>
      </w:pPr>
      <w:r>
        <w:rPr>
          <w:rFonts w:cs="Tahoma" w:ascii="Tahoma" w:hAnsi="Tahoma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690</wp:posOffset>
                </wp:positionH>
                <wp:positionV relativeFrom="paragraph">
                  <wp:posOffset>77470</wp:posOffset>
                </wp:positionV>
                <wp:extent cx="2625090" cy="5492750"/>
                <wp:effectExtent l="0" t="76200" r="7620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5689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  <w:t>Corso di form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4"/>
                                <w:szCs w:val="24"/>
                              </w:rPr>
                              <w:t>Corso per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80"/>
                                <w:sz w:val="22"/>
                                <w:szCs w:val="22"/>
                              </w:rPr>
                              <w:t>(familiari – badanti – volontar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20-27 OTTO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Residenza “M. Franc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Via Re Umberto, 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  <w:t>3-10 NOVEM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s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Residenza “I Glic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Via San Giovanni Lontano, 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Cs/>
                                <w:sz w:val="22"/>
                                <w:szCs w:val="22"/>
                              </w:rPr>
                              <w:t>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Microsoft Sans Serif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crosoft Sans Serif" w:ascii="Verdana;Verdana" w:hAnsi="Verdana;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  <w:t>dalle 17,00 alle 19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5625" cy="445135"/>
                                  <wp:effectExtent l="0" t="0" r="0" b="0"/>
                                  <wp:docPr id="14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8" r="-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212.7pt;height:438.5pt;mso-wrap-distance-left:9.05pt;mso-wrap-distance-right:9.05pt;mso-wrap-distance-top:0pt;mso-wrap-distance-bottom:0pt;margin-top:0.1pt;mso-position-vertical-relative:text;margin-left:-24.7pt;mso-position-horizontal-relative:text">
                <v:shadow on="t" color="#808080" offset="6pt,-6pt"/>
                <v:textbox inset="0.1in,0.05in,0.1in,0.0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  <w:t>Corso di formazio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4"/>
                          <w:szCs w:val="24"/>
                        </w:rPr>
                        <w:t>Corso per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80"/>
                          <w:sz w:val="22"/>
                          <w:szCs w:val="22"/>
                        </w:rPr>
                        <w:t>(familiari – badanti – volontari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20-27 OTTOBR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Residenza “M. Francon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Via Re Umberto, 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  <w:t>3-10 NOVEMBR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</w:rPr>
                        <w:t>pres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Residenza “I Glic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Via San Giovanni Lontano, 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Cs/>
                          <w:sz w:val="22"/>
                          <w:szCs w:val="22"/>
                        </w:rPr>
                        <w:t>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;Verdana" w:hAnsi="Verdana;Verdana" w:cs="Microsoft Sans Serif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Microsoft Sans Serif" w:ascii="Verdana;Verdana" w:hAnsi="Verdana;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OR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  <w:t>dalle 17,00 alle 19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25625" cy="445135"/>
                            <wp:effectExtent l="0" t="0" r="0" b="0"/>
                            <wp:docPr id="15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28" r="-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w:br w:type="page"/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28905</wp:posOffset>
                </wp:positionV>
                <wp:extent cx="639445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96"/>
                              </w:rPr>
                              <w:t>L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5pt;mso-wrap-distance-left:9.05pt;mso-wrap-distance-right:9.05pt;mso-wrap-distance-top:0pt;mso-wrap-distance-bottom:0pt;margin-top:-10.15pt;mso-position-vertical-relative:text;margin-left:54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96"/>
                        </w:rPr>
                        <w:t>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-151130</wp:posOffset>
                </wp:positionV>
                <wp:extent cx="2955290" cy="6612890"/>
                <wp:effectExtent l="0" t="0" r="38100" b="381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REA TEMA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AREA PREVENZIONE E PROMOZIONE DELLA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FINALITA’</w:t>
                            </w:r>
                          </w:p>
                          <w:p>
                            <w:pPr>
                              <w:pStyle w:val="Default"/>
                              <w:spacing w:before="0" w:after="36"/>
                              <w:jc w:val="both"/>
                              <w:rPr>
                                <w:rFonts w:ascii="Tahoma" w:hAnsi="Tahoma" w:cs="Times New Roman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36"/>
                              <w:jc w:val="both"/>
                              <w:rPr>
                                <w:rFonts w:ascii="Tahoma" w:hAnsi="Tahoma" w:cs="Times New Roman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ahoma" w:hAnsi="Tahoma"/>
                                <w:color w:val="000080"/>
                                <w:sz w:val="22"/>
                                <w:szCs w:val="22"/>
                              </w:rPr>
                              <w:t>Aumentare le conoscenze e le competenze del Caregiver (familiare, badante, volontario) attraverso un percorso di formazione volto a migliorare la qualità dell’assistenza all’anziano e promuovere un uso più consapevole e responsabile dei servizi sanita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RTICOL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 xml:space="preserve">Sono previste quattro giornate articolate in lezioni frontali/relazioni su tema preordinato, confronto, privilegiando pertanto metodologie di didattica attiva e partecipat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  <w:t>L’impegno formativo è di 8 ore complessive per ciascun partecip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35.7pt;height:523.7pt;mso-wrap-distance-left:9.05pt;mso-wrap-distance-right:9.05pt;mso-wrap-distance-top:0pt;mso-wrap-distance-bottom:0pt;margin-top:-11.9pt;mso-position-vertical-relative:text;margin-left:-11.7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80"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AREA TEMA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AREA PREVENZIONE E PROMOZIONE DELLA SALU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FINALITA’</w:t>
                      </w:r>
                    </w:p>
                    <w:p>
                      <w:pPr>
                        <w:pStyle w:val="Default"/>
                        <w:spacing w:before="0" w:after="36"/>
                        <w:jc w:val="both"/>
                        <w:rPr>
                          <w:rFonts w:ascii="Tahoma" w:hAnsi="Tahoma" w:cs="Times New Roman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spacing w:before="0" w:after="36"/>
                        <w:jc w:val="both"/>
                        <w:rPr>
                          <w:rFonts w:ascii="Tahoma" w:hAnsi="Tahoma" w:cs="Times New Roman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ahoma" w:hAnsi="Tahoma"/>
                          <w:color w:val="000080"/>
                          <w:sz w:val="22"/>
                          <w:szCs w:val="22"/>
                        </w:rPr>
                        <w:t>Aumentare le conoscenze e le competenze del Caregiver (familiare, badante, volontario) attraverso un percorso di formazione volto a migliorare la qualità dell’assistenza all’anziano e promuovere un uso più consapevole e responsabile dei servizi sanitar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000080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ARTICOLAZION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 xml:space="preserve">Sono previste quattro giornate articolate in lezioni frontali/relazioni su tema preordinato, confronto, privilegiando pertanto metodologie di didattica attiva e partecipat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  <w:t>L’impegno formativo è di 8 ore complessive per ciascun partecipant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1650</wp:posOffset>
                </wp:positionH>
                <wp:positionV relativeFrom="paragraph">
                  <wp:posOffset>-171450</wp:posOffset>
                </wp:positionV>
                <wp:extent cx="2726690" cy="6612890"/>
                <wp:effectExtent l="0" t="0" r="38100" b="381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7" w:hanging="212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Anna ABBURRA’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S.O.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Servizi Sociali Distretto Bra</w:t>
                            </w:r>
                          </w:p>
                          <w:p>
                            <w:pPr>
                              <w:pStyle w:val="Normal"/>
                              <w:ind w:left="2127" w:right="27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Normal"/>
                              <w:ind w:left="2127" w:right="27" w:hanging="2127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right="27" w:hanging="212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8"/>
                                <w:szCs w:val="18"/>
                              </w:rPr>
                              <w:t>Loredana BALLA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ab/>
                              <w:t>S.O.S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Servizi Sociali Distretto Bra</w:t>
                            </w:r>
                          </w:p>
                          <w:p>
                            <w:pPr>
                              <w:pStyle w:val="Normal"/>
                              <w:ind w:left="2127" w:right="27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Marta BERGESE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Medicina 2</w:t>
                            </w: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P.O. San Lazzaro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Alberta BRACC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S. Nutrizione clinic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C. Nefrologia e Dialisi Alb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Attilio CLERIC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Dipartimento di Prevenzione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Elsa COPETT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C. Dipartimento delle Cure Primarie e dei Servizi Territ.li Br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Paola DI PIERR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C. Psicologi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Flora FERRARI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C. Dipartimento delle Cure Primarie e dei Servizi Territ.li Alb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Carla GEUN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 xml:space="preserve">Area promozione salute ed Educazione sanitaria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Dip. di Prevenzione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Alice MANCA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 xml:space="preserve">Lungodegenza  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P.O. Santo Spirito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Normal"/>
                              <w:ind w:right="27" w:hanging="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Laura MARINARO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SD Epidemiologia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>
                                <w:rFonts w:ascii="Tahoma" w:hAnsi="Tahoma" w:cs="Tahoma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2127" w:right="27" w:hanging="2127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18"/>
                                <w:szCs w:val="18"/>
                              </w:rPr>
                              <w:t>Girolamo TRAPANI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S.O.C. S.I.S.P.</w:t>
                            </w:r>
                          </w:p>
                          <w:p>
                            <w:pPr>
                              <w:pStyle w:val="Heading7"/>
                              <w:ind w:left="2127" w:right="27" w:hanging="0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333399"/>
                                <w:sz w:val="18"/>
                                <w:szCs w:val="18"/>
                              </w:rPr>
                              <w:t>ASL CN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7pt;height:523.7pt;mso-wrap-distance-left:9.05pt;mso-wrap-distance-right:9.05pt;mso-wrap-distance-top:0pt;mso-wrap-distance-bottom:0pt;margin-top:-13.5pt;mso-position-vertical-relative:text;margin-left:53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  <w:szCs w:val="22"/>
                        </w:rPr>
                        <w:t>DOCEN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7" w:right="27" w:hanging="212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8"/>
                          <w:szCs w:val="18"/>
                        </w:rPr>
                        <w:t>Anna ABBURRA’</w:t>
                        <w:tab/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S.O.S.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Servizi Sociali Distretto Bra</w:t>
                      </w:r>
                    </w:p>
                    <w:p>
                      <w:pPr>
                        <w:pStyle w:val="Normal"/>
                        <w:ind w:left="2127" w:right="27" w:hanging="0"/>
                        <w:jc w:val="both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Normal"/>
                        <w:ind w:left="2127" w:right="27" w:hanging="2127"/>
                        <w:jc w:val="both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127" w:right="27" w:hanging="212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8"/>
                          <w:szCs w:val="18"/>
                        </w:rPr>
                        <w:t>Loredana BALLA</w:t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ab/>
                        <w:t>S.O.S.</w:t>
                      </w:r>
                      <w:r>
                        <w:rPr>
                          <w:rFonts w:cs="Tahoma" w:ascii="Tahoma" w:hAnsi="Tahoma"/>
                          <w:b/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Servizi Sociali Distretto Bra</w:t>
                      </w:r>
                    </w:p>
                    <w:p>
                      <w:pPr>
                        <w:pStyle w:val="Normal"/>
                        <w:ind w:left="2127" w:right="27" w:hanging="0"/>
                        <w:jc w:val="both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Marta BERGESE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Medicina 2</w:t>
                      </w: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P.O. San Lazzaro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Alberta BRACCO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S. Nutrizione clinic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C. Nefrologia e Dialisi Alb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Attilio CLERICO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Dipartimento di Prevenzione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Elsa COPETTO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C. Dipartimento delle Cure Primarie e dei Servizi Territ.li Br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Paola DI PIERRO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C. Psicologi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Flora FERRARI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C. Dipartimento delle Cure Primarie e dei Servizi Territ.li Alb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Carla GEUNA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 xml:space="preserve">Area promozione salute ed Educazione sanitaria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Dip. di Prevenzione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Alice MANCA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 xml:space="preserve">Lungodegenza  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P.O. Santo Spirito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Normal"/>
                        <w:ind w:right="27" w:hanging="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Laura MARINARO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SD Epidemiologia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>
                          <w:rFonts w:ascii="Tahoma" w:hAnsi="Tahoma" w:cs="Tahoma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7"/>
                        <w:ind w:left="2127" w:right="27" w:hanging="2127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color w:val="333399"/>
                          <w:sz w:val="18"/>
                          <w:szCs w:val="18"/>
                        </w:rPr>
                        <w:t>Girolamo TRAPANI</w:t>
                        <w:tab/>
                      </w: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S.O.C. S.I.S.P.</w:t>
                      </w:r>
                    </w:p>
                    <w:p>
                      <w:pPr>
                        <w:pStyle w:val="Heading7"/>
                        <w:ind w:left="2127" w:right="27" w:hanging="0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333399"/>
                          <w:sz w:val="18"/>
                          <w:szCs w:val="18"/>
                        </w:rPr>
                        <w:t>ASL CN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-171450</wp:posOffset>
                </wp:positionV>
                <wp:extent cx="2722880" cy="6612890"/>
                <wp:effectExtent l="0" t="0" r="38100" b="381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665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9CCFF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6"/>
                              </w:rPr>
                              <w:t>PROGRAMMA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color w:val="000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Prima giornata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I bisogni primari: igiene della persona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I bisogni emotivo-relazionali.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Seconda giornata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L’alimentazione dell’anziano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 xml:space="preserve">Incidenti domestici. 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Conservazione e somministrazione dei farmaci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0" w:right="23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Terza giornata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La gestione delle lesioni.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Protezione dell’anziano e responsabilità del caregiver.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20"/>
                                <w:szCs w:val="20"/>
                              </w:rPr>
                              <w:t>Quarta giornata</w:t>
                            </w:r>
                          </w:p>
                          <w:p>
                            <w:pPr>
                              <w:pStyle w:val="Paragrafoelenco"/>
                              <w:ind w:left="0" w:right="21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3333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Paragrafoelenco"/>
                              <w:spacing w:before="0" w:after="200"/>
                              <w:ind w:left="0" w:right="21" w:hanging="0"/>
                              <w:contextualSpacing/>
                              <w:jc w:val="both"/>
                              <w:rPr>
                                <w:rFonts w:ascii="Tahoma" w:hAnsi="Tahoma" w:cs="Tahoma"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99"/>
                                <w:sz w:val="20"/>
                                <w:szCs w:val="20"/>
                              </w:rPr>
                              <w:t>Presentazione dei servizi sanitari e soci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217.4pt;height:523.7pt;mso-wrap-distance-left:9.05pt;mso-wrap-distance-right:9.05pt;mso-wrap-distance-top:0pt;mso-wrap-distance-bottom:0pt;margin-top:-13.5pt;mso-position-vertical-relative:text;margin-left:269.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Tahoma" w:hAnsi="Tahoma" w:cs="Tahoma"/>
                          <w:color w:val="000080"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6"/>
                        </w:rPr>
                        <w:t>PROGRAMMA</w:t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color w:val="00008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Prima giornata</w:t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I bisogni primari: igiene della persona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I bisogni emotivo-relazionali.</w:t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Seconda giornata</w:t>
                      </w:r>
                    </w:p>
                    <w:p>
                      <w:pPr>
                        <w:pStyle w:val="Paragrafoelenco"/>
                        <w:ind w:left="0" w:right="21" w:hanging="0"/>
                        <w:rPr>
                          <w:rFonts w:ascii="Tahoma" w:hAnsi="Tahoma" w:cs="Tahoma"/>
                          <w:b/>
                          <w:b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L’alimentazione dell’anziano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 xml:space="preserve">Incidenti domestici. 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Conservazione e somministrazione dei farmaci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0" w:right="23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Terza giornata</w:t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La gestione delle lesioni.</w:t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Protezione dell’anziano e responsabilità del caregiver.</w:t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foelenco"/>
                        <w:ind w:left="0" w:right="21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20"/>
                          <w:szCs w:val="20"/>
                        </w:rPr>
                        <w:t>Quarta giornata</w:t>
                      </w:r>
                    </w:p>
                    <w:p>
                      <w:pPr>
                        <w:pStyle w:val="Paragrafoelenco"/>
                        <w:ind w:left="0" w:right="21" w:hanging="0"/>
                        <w:jc w:val="both"/>
                        <w:rPr>
                          <w:rFonts w:ascii="Tahoma" w:hAnsi="Tahoma" w:cs="Tahoma"/>
                          <w:b/>
                          <w:b/>
                          <w:color w:val="333399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Paragrafoelenco"/>
                        <w:spacing w:before="0" w:after="200"/>
                        <w:ind w:left="0" w:right="21" w:hanging="0"/>
                        <w:contextualSpacing/>
                        <w:jc w:val="both"/>
                        <w:rPr>
                          <w:rFonts w:ascii="Tahoma" w:hAnsi="Tahoma" w:cs="Tahoma"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333399"/>
                          <w:sz w:val="20"/>
                          <w:szCs w:val="20"/>
                        </w:rPr>
                        <w:t>Presentazione dei servizi sanitari e soci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orient="landscape" w:w="16838" w:h="11906"/>
      <w:pgMar w:left="794" w:right="280" w:gutter="0" w:header="0" w:top="567" w:footer="0" w:bottom="567"/>
      <w:pgNumType w:fmt="decimal"/>
      <w:cols w:num="3" w:space="11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 w:shadow="1"/>
        <w:left w:val="single" w:sz="12" w:space="4" w:color="0000FF" w:shadow="1"/>
        <w:bottom w:val="single" w:sz="12" w:space="1" w:color="0000FF" w:shadow="1"/>
        <w:right w:val="single" w:sz="12" w:space="4" w:color="0000FF" w:shadow="1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color w:val="3366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b/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oronet" w:hAnsi="Coronet" w:cs="Coronet"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firstLine="14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alla@aslcn2.it" TargetMode="External"/><Relationship Id="rId3" Type="http://schemas.openxmlformats.org/officeDocument/2006/relationships/hyperlink" Target="mailto:lballa@aslcn2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hyperlink" Target="mailto:lballa@aslcn2.it" TargetMode="External"/><Relationship Id="rId14" Type="http://schemas.openxmlformats.org/officeDocument/2006/relationships/hyperlink" Target="mailto:lballa@aslcn2.it" TargetMode="External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9:00Z</dcterms:created>
  <dc:creator>FINESTRA</dc:creator>
  <dc:description/>
  <cp:keywords/>
  <dc:language>en-US</dc:language>
  <cp:lastModifiedBy>user</cp:lastModifiedBy>
  <cp:lastPrinted>2016-03-14T15:20:00Z</cp:lastPrinted>
  <dcterms:modified xsi:type="dcterms:W3CDTF">2016-09-07T12:11:00Z</dcterms:modified>
  <cp:revision>8</cp:revision>
  <dc:subject/>
  <dc:title>Le Associazioni</dc:title>
</cp:coreProperties>
</file>