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84935</wp:posOffset>
            </wp:positionH>
            <wp:positionV relativeFrom="paragraph">
              <wp:posOffset>-428625</wp:posOffset>
            </wp:positionV>
            <wp:extent cx="3128010" cy="699135"/>
            <wp:effectExtent l="0" t="0" r="0" b="0"/>
            <wp:wrapTight wrapText="bothSides">
              <wp:wrapPolygon edited="0">
                <wp:start x="10943" y="256"/>
                <wp:lineTo x="10418" y="520"/>
                <wp:lineTo x="9597" y="3156"/>
                <wp:lineTo x="9597" y="4472"/>
                <wp:lineTo x="1929" y="6057"/>
                <wp:lineTo x="524" y="6578"/>
                <wp:lineTo x="524" y="8688"/>
                <wp:lineTo x="-56" y="15009"/>
                <wp:lineTo x="1696" y="15536"/>
                <wp:lineTo x="10769" y="17115"/>
                <wp:lineTo x="1461" y="17647"/>
                <wp:lineTo x="1403" y="21331"/>
                <wp:lineTo x="5207" y="21331"/>
                <wp:lineTo x="14281" y="21331"/>
                <wp:lineTo x="20135" y="21331"/>
                <wp:lineTo x="20076" y="17647"/>
                <wp:lineTo x="15218" y="17115"/>
                <wp:lineTo x="21539" y="14747"/>
                <wp:lineTo x="21600" y="11583"/>
                <wp:lineTo x="21600" y="6578"/>
                <wp:lineTo x="20310" y="6057"/>
                <wp:lineTo x="13052" y="4472"/>
                <wp:lineTo x="13110" y="3420"/>
                <wp:lineTo x="11764" y="520"/>
                <wp:lineTo x="11236" y="256"/>
                <wp:lineTo x="10943" y="256"/>
              </wp:wrapPolygon>
            </wp:wrapTight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Microsoft Sans Serif"/>
          <w:b/>
          <w:b/>
          <w:bCs/>
          <w:color w:val="3366FF"/>
          <w:sz w:val="22"/>
          <w:szCs w:val="22"/>
        </w:rPr>
      </w:pPr>
      <w:r>
        <w:rPr>
          <w:rFonts w:cs="Microsoft Sans Serif" w:ascii="Verdana" w:hAnsi="Verdana"/>
          <w:b/>
          <w:bCs/>
          <w:color w:val="3366FF"/>
          <w:sz w:val="22"/>
          <w:szCs w:val="22"/>
        </w:rPr>
        <w:t>SCHEDA ISCRIZIONE Corso per CAREGIVER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e COGNOME………………………………………………….…………………………………………..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di NASCITA………………………NAZIONALITA’………………………………………………….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IDENZA…………………………………………………………………………………………………….….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FONO……………………………E-mail………………………………….....................................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OLARITA’………………………………………………………………………………………………………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Verdana" w:ascii="Verdana" w:hAnsi="Verdana"/>
          <w:b/>
        </w:rPr>
        <w:t xml:space="preserve">TIPOLOGIA: </w:t>
      </w:r>
      <w:r>
        <w:rPr>
          <w:rFonts w:cs="Verdana" w:ascii="Verdana" w:hAnsi="Verdana"/>
        </w:rPr>
        <w:t>□</w:t>
      </w:r>
      <w:r>
        <w:rPr>
          <w:rFonts w:cs="Verdana" w:ascii="Verdana" w:hAnsi="Verdana"/>
          <w:b/>
        </w:rPr>
        <w:t xml:space="preserve"> FAMILIARE - □ BADANTE - □ VOLONTARIO</w:t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</w:t>
      </w:r>
      <w:r>
        <w:rPr>
          <w:rFonts w:cs="Verdana" w:ascii="Verdana" w:hAnsi="Verdana"/>
          <w:b/>
        </w:rPr>
        <w:t>(Campo da compilare, se Badante)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QUANTO TEMPO IN ITALIA………………………...........................................................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UALE LAVORO……………………………………………………………………………………………….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e COGNOME dell’ASSISTITO…………………………………….…………………………………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IDENZA dell’ASSISTITO…………………………………………………………………………………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e COGNOME, TELEFONO di un familiare dell’assistito ……….…………………………………………………………………………….…………………………………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OSCENZA DELLA LINGUA ITALIANA:</w:t>
      </w:r>
    </w:p>
    <w:p>
      <w:pPr>
        <w:pStyle w:val="Footer"/>
        <w:tabs>
          <w:tab w:val="clear" w:pos="4819"/>
          <w:tab w:val="right" w:pos="9638" w:leader="none"/>
        </w:tabs>
        <w:ind w:left="4820" w:hanging="44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Non conosco la lingua italiana</w:t>
      </w:r>
    </w:p>
    <w:p>
      <w:pPr>
        <w:pStyle w:val="Footer"/>
        <w:tabs>
          <w:tab w:val="clear" w:pos="4819"/>
          <w:tab w:val="right" w:pos="9638" w:leader="none"/>
        </w:tabs>
        <w:ind w:left="4820" w:hanging="44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lementare</w:t>
      </w:r>
    </w:p>
    <w:p>
      <w:pPr>
        <w:pStyle w:val="Footer"/>
        <w:tabs>
          <w:tab w:val="clear" w:pos="4819"/>
          <w:tab w:val="right" w:pos="9638" w:leader="none"/>
        </w:tabs>
        <w:ind w:left="4820" w:hanging="446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Buona</w:t>
      </w:r>
    </w:p>
    <w:p>
      <w:pPr>
        <w:pStyle w:val="Footer"/>
        <w:tabs>
          <w:tab w:val="clear" w:pos="4819"/>
          <w:tab w:val="right" w:pos="9638" w:leader="none"/>
        </w:tabs>
        <w:ind w:left="360" w:hanging="0"/>
        <w:rPr/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ttima</w:t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ampo da compilare, se Volontario)</w:t>
      </w:r>
    </w:p>
    <w:p>
      <w:pPr>
        <w:pStyle w:val="Footer"/>
        <w:tabs>
          <w:tab w:val="clear" w:pos="9638"/>
          <w:tab w:val="center" w:pos="481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rPr>
          <w:rFonts w:cs="Verdana" w:ascii="Verdana" w:hAnsi="Verdana"/>
          <w:b/>
        </w:rPr>
        <w:t>NOME ASSOCIAZIONE…………………………………………………………………………………………</w:t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RIZZO ASSOCIAZIONE  E TELEFONO………………………………………………………………</w:t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o sottoscritto………………………………………………………………………..acconsento al trattamento dei dati personali secondo quanto previsto dalla legge sulla privacy D.LGS. 196/2003.</w:t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9638"/>
          <w:tab w:val="center" w:pos="4819" w:leader="none"/>
        </w:tabs>
        <w:rPr/>
      </w:pPr>
      <w:r>
        <w:rPr>
          <w:rFonts w:cs="Verdana" w:ascii="Verdana" w:hAnsi="Verdana"/>
        </w:rPr>
        <w:t xml:space="preserve">Torino, </w:t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9638"/>
          <w:tab w:val="center" w:pos="4819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ab/>
        <w:tab/>
        <w:tab/>
        <w:t xml:space="preserve"> FIRMA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rPr/>
      </w:pPr>
      <w:r>
        <w:rPr>
          <w:rFonts w:cs="Verdana" w:ascii="Verdana" w:hAnsi="Verdana"/>
        </w:rPr>
        <w:tab/>
        <w:tab/>
        <w:tab/>
        <w:t xml:space="preserve">   ..……………………………………………………..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586740</wp:posOffset>
            </wp:positionV>
            <wp:extent cx="1082040" cy="411480"/>
            <wp:effectExtent l="0" t="0" r="0" b="0"/>
            <wp:wrapTight wrapText="bothSides">
              <wp:wrapPolygon edited="0">
                <wp:start x="-186" y="0"/>
                <wp:lineTo x="-186" y="21091"/>
                <wp:lineTo x="21600" y="21091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892175</wp:posOffset>
            </wp:positionV>
            <wp:extent cx="350520" cy="114300"/>
            <wp:effectExtent l="0" t="0" r="0" b="0"/>
            <wp:wrapTight wrapText="bothSides">
              <wp:wrapPolygon edited="0">
                <wp:start x="-582" y="0"/>
                <wp:lineTo x="-582" y="19798"/>
                <wp:lineTo x="21600" y="19798"/>
                <wp:lineTo x="21600" y="0"/>
                <wp:lineTo x="-58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777875</wp:posOffset>
            </wp:positionV>
            <wp:extent cx="754380" cy="228600"/>
            <wp:effectExtent l="0" t="0" r="0" b="0"/>
            <wp:wrapTight wrapText="bothSides">
              <wp:wrapPolygon edited="0">
                <wp:start x="-270" y="0"/>
                <wp:lineTo x="-270" y="20695"/>
                <wp:lineTo x="21600" y="20695"/>
                <wp:lineTo x="21600" y="0"/>
                <wp:lineTo x="-2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663575</wp:posOffset>
            </wp:positionV>
            <wp:extent cx="1021080" cy="350520"/>
            <wp:effectExtent l="0" t="0" r="0" b="0"/>
            <wp:wrapTight wrapText="bothSides">
              <wp:wrapPolygon edited="0">
                <wp:start x="-199" y="0"/>
                <wp:lineTo x="-199" y="21008"/>
                <wp:lineTo x="21595" y="21008"/>
                <wp:lineTo x="21595" y="0"/>
                <wp:lineTo x="-19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3366FF"/>
        <w:left w:val="single" w:sz="18" w:space="30" w:color="3366FF"/>
        <w:bottom w:val="single" w:sz="18" w:space="30" w:color="3366FF"/>
        <w:right w:val="single" w:sz="18" w:space="30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jc w:val="both"/>
      <w:outlineLvl w:val="0"/>
    </w:pPr>
    <w:rPr>
      <w:rFonts w:ascii="Arial" w:hAnsi="Arial" w:eastAsia="Arial Unicode MS" w:cs="Arial"/>
      <w:b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23" w:hanging="0"/>
      <w:jc w:val="center"/>
      <w:outlineLvl w:val="1"/>
    </w:pPr>
    <w:rPr>
      <w:rFonts w:ascii="Verdana" w:hAnsi="Verdana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left="3600" w:hanging="0"/>
      <w:jc w:val="center"/>
      <w:outlineLvl w:val="4"/>
    </w:pPr>
    <w:rPr>
      <w:rFonts w:ascii="Verdana" w:hAnsi="Verdana" w:eastAsia="Batang" w:cs="Verdan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right"/>
      <w:outlineLvl w:val="5"/>
    </w:pPr>
    <w:rPr>
      <w:rFonts w:ascii="Verdana" w:hAnsi="Verdana" w:eastAsia="Batang" w:cs="Verdana"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ind w:right="34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  <w:ind w:right="340" w:hanging="0"/>
      <w:jc w:val="both"/>
    </w:pPr>
    <w:rPr>
      <w:rFonts w:ascii="Verdana" w:hAnsi="Verdana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32" w:firstLine="708"/>
      <w:jc w:val="right"/>
    </w:pPr>
    <w:rPr>
      <w:rFonts w:ascii="Verdana" w:hAnsi="Verdana" w:eastAsia="Batang" w:cs="Verdana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1:00Z</dcterms:created>
  <dc:creator>episan</dc:creator>
  <dc:description/>
  <cp:keywords/>
  <dc:language>en-US</dc:language>
  <cp:lastModifiedBy>Giusy Famiglietti</cp:lastModifiedBy>
  <cp:lastPrinted>2007-10-03T13:47:00Z</cp:lastPrinted>
  <dcterms:modified xsi:type="dcterms:W3CDTF">2016-09-05T07:21:00Z</dcterms:modified>
  <cp:revision>6</cp:revision>
  <dc:subject/>
  <dc:title>Materiali e metodi per la conduzione del lavoro di gruppo all’interno delle “sessioni tematiche”</dc:title>
</cp:coreProperties>
</file>